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5-003587-36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959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1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ПКО "Вернём" (ИНН 5611067262) к Рахматулиной Елене Октябристовне (</w:t>
      </w:r>
      <w:r>
        <w:rPr>
          <w:rStyle w:val="CatPassportDatagrp1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Вернём" к Рахматулиной Елене Октябрис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Рахматулиной Елены Октябристовны в пользу ООО ПКО "Вернём" задолженность по договору микрозайма 16284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